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9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051-7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9 июн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директора ООО «Автовизор» </w:t>
      </w:r>
      <w:r>
        <w:rPr>
          <w:color w:val="FF0000"/>
        </w:rPr>
        <w:t>Волкова Александра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олков А.П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Автовизор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влд. 44А, кабинет 207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03.04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1-7392-0866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олков А.П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олкова А.П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олкова А.П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9.05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втовизор</w:t>
      </w:r>
      <w:r>
        <w:rPr/>
        <w:t xml:space="preserve">»; копию обращения </w:t>
      </w:r>
      <w:r>
        <w:rPr>
          <w:color w:val="FF0000"/>
        </w:rPr>
        <w:t xml:space="preserve">101-24-001-7392-0866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Волков А.П</w:t>
      </w:r>
      <w:r>
        <w:rPr/>
        <w:t xml:space="preserve">., являясь </w:t>
      </w:r>
      <w:r>
        <w:rPr>
          <w:color w:val="FF0000"/>
        </w:rPr>
        <w:t>генеральным директором ООО «Автовизор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03.04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олков А.П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Волков А.П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олкова Александра Павл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